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26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Захарова Сергея Владимировича</w:t>
      </w:r>
      <w:r>
        <w:rPr>
          <w:sz w:val="28"/>
          <w:szCs w:val="28"/>
        </w:rPr>
        <w:t>,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.05.2024 в 00 час. 01 мин. Захаров С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3.2024</w:t>
      </w:r>
      <w:r>
        <w:rPr>
          <w:rFonts w:cs="Times New Roman" w:ascii="Times New Roman" w:hAnsi="Times New Roman"/>
          <w:sz w:val="28"/>
          <w:szCs w:val="28"/>
        </w:rPr>
        <w:t xml:space="preserve"> до 16.05.2024 административный штраф в размере 505 рублей, назначенный постановлением от 07.03.2024 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харов С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харова С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14.06.2024, в котором изложены обстоятельства совершения Захаровым С.В.,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согласно которому Захаров С.В., не уплатил в установленный законом срок (60 дней) административный штраф по постановлению * вступившему в законную силу 18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07.03.2024, из которого следует, что Захаров С.В. подвергнут административному наказанию в виде административного штрафа в размере 505 рублей за совершение правонарушения, предусмотренного ст. 20.21 КоАП РФ, получил вышеуказанное постановление 07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15.06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бъяснения Захарова С.В. согласно которым причиной неуплаты штрафа явилось тяжелое финансовое положение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копия паспорта Захарова С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Захарова С.В. из которых видно, что он ране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7 мая 2024 года, а не 18 мая 2024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7.03.2024 было вручено</w:t>
      </w:r>
      <w:r>
        <w:rPr>
          <w:rFonts w:eastAsia="MS Mincho;ＭＳ 明朝"/>
          <w:sz w:val="28"/>
          <w:szCs w:val="28"/>
        </w:rPr>
        <w:t xml:space="preserve"> Захарову С.В. 07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8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6.05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Захарова С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Захарова С.В., его имущественное положение, смягчающие и отягчающие наказание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,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обстоятельств совершения правонарушения и данных о личности виновного, мировой судья приходит к выводу о назначении Захарову С.В. административного наказания в виде административного штраф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об административных правонарушениях мировой судья,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Захарова Серге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а тысяча двадцать) рублей. </w:t>
        <w:tab/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4182420171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18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